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URHANİYE TİCARET ODASI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ÜKMİ ŞAHISLARA AİT KAYIT BEYANNAMESİ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aret Unvanı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aret Siciline Tescil Tarihi</w:t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aret Sicil No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aya Müracaat Tarihi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önetim Kurulunun Karar Tarih ve Sayısı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a Sicil No.</w:t>
        <w:tab/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6445</wp:posOffset>
                </wp:positionH>
                <wp:positionV relativeFrom="paragraph">
                  <wp:posOffset>2740025</wp:posOffset>
                </wp:positionV>
                <wp:extent cx="13716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215.7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925</wp:posOffset>
                </wp:positionH>
                <wp:positionV relativeFrom="paragraph">
                  <wp:posOffset>2740025</wp:posOffset>
                </wp:positionV>
                <wp:extent cx="14630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215.75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Derecesi</w:t>
        <w:tab/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lek Grubu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yıt Ücreti</w:t>
        <w:tab/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ıllık Aidat</w:t>
        <w:tab/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yannameye Eklenen Evrak Sayısı</w:t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yannameyi Kontrol E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a Memurunun İsmi ve İmzası</w:t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yenin Kaydının Kapatıldığı Tarih</w:t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>Aşağıda yazılı bilgilerin gerçeğe uygun olduğunu beyan ve 5174 sayılı kanun ve bu kanuna ait yönetmelik hükümleri dahilinde Odaya kaydedilmemizi rica ederi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(Tarih ve Yetkili İmzala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ükmi şahsın nev’i (Kollektif,Komandi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Kooperatif,Limited,Anonim veya hük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Şahsiyeti haiz resmi müesseseler)</w:t>
        <w:tab/>
        <w:tab/>
        <w:t>:</w:t>
      </w:r>
    </w:p>
    <w:p>
      <w:pPr>
        <w:pStyle w:val="Normal"/>
        <w:ind w:firstLine="7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aret Unvanı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ari İkametgahı</w:t>
        <w:tab/>
        <w:tab/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sözleşmenin tescil ve ilan tarihi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aret Sicil No</w:t>
        <w:tab/>
        <w:tab/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ilen işe başladığı yer ve tarih</w:t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Şirketin Süresi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iiyeti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30 Sayılı Kanuna tabi yabancı şirket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se,Ticaret Bakanlığından alınan izin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belgesinin numarası ve tarihi</w:t>
        <w:tab/>
        <w:tab/>
        <w:t>:</w:t>
      </w:r>
    </w:p>
    <w:p>
      <w:pPr>
        <w:pStyle w:val="Normal"/>
        <w:ind w:firstLine="7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ükmi Şahsı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) Müseccel Sermaye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(Rakam ve yazı İle)</w:t>
        <w:tab/>
        <w:tab/>
        <w:tab/>
        <w:t>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) Ödenmiş Sermeyesi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(Rakam ve yazı ile)</w:t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as İştigal Konusu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i İştigal Konusu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ükmi şahıs ihracatla iştigal ediyors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İhracatını yapacağı madde v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Mamüllerin grup isimleri 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Ruhsatnamenin tarihi ve numarası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ükmi şahıs ithalatla iştigal ediyor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İthalatını yapacağı madde ve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amüllerin isimleri (grupları itibariyle)</w:t>
        <w:tab/>
        <w:t>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Türkiye ve Türkiye dahilinde bir bölg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için münhasır mümessillik almış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Yabancı firma ile mevcu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mukavelesinin tarihi ve numarası</w:t>
        <w:tab/>
        <w:t xml:space="preserve">: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(Bir suret ve tercümes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beyannameye eklenecek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i Bayilik halinde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Bayiliği veren firmanın ismi</w:t>
        <w:tab/>
        <w:tab/>
        <w:t>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Bayiliği bulunan malın cinsi ve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arkası</w:t>
        <w:tab/>
        <w:tab/>
        <w:tab/>
        <w:tab/>
        <w:tab/>
        <w:t>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nlaşmayla ilgili vesikanın tarihi ve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umarası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lektif ve Komandit şirketler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imzaya yetkililerin ismi ve adresleri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(İmza sirküleri eklenecekti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ükmi şahsın yönetim kurulu 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yelerinin ve müdürlerinin ismi</w:t>
        <w:tab/>
        <w:tab/>
        <w:t>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-</w:t>
        <w:tab/>
        <w:t>Telgraf Adresi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-</w:t>
        <w:tab/>
        <w:t>Telefon numarası</w:t>
        <w:tab/>
        <w:tab/>
        <w:tab/>
        <w:tab/>
        <w:t xml:space="preserve">: </w:t>
      </w:r>
      <w:r>
        <w:rPr>
          <w:rFonts w:cs="Arial" w:ascii="Arial" w:hAnsi="Arial"/>
          <w:sz w:val="22"/>
        </w:rPr>
        <w:t>Fabrika:........................Yazıhane: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</w:rPr>
        <w:t>Teleks numarası</w:t>
        <w:tab/>
        <w:tab/>
        <w:tab/>
        <w:tab/>
        <w:t xml:space="preserve">: </w:t>
      </w:r>
      <w:r>
        <w:rPr>
          <w:rFonts w:cs="Arial" w:ascii="Arial" w:hAnsi="Arial"/>
          <w:sz w:val="22"/>
        </w:rPr>
        <w:t>Fabrika:........................Yazıhane: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ükmi şahsın bağlı bulunduğu vergi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iresi ve hesap numarası</w:t>
        <w:tab/>
        <w:tab/>
        <w:t>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ab/>
        <w:t>(</w:t>
      </w:r>
      <w:r>
        <w:rPr>
          <w:rFonts w:cs="Arial" w:ascii="Arial" w:hAnsi="Arial"/>
          <w:sz w:val="22"/>
        </w:rPr>
        <w:t xml:space="preserve">Kollektif ve Komandit Şirketlerde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Şirketlerin hesap numaraları da ayrı ayrı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österilecektir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-</w:t>
        <w:tab/>
        <w:t>Hükmi şahıs sinai faaliyette bulunuyor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Yazıhane Adresi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Fabrika Adresi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Muharrik kuvvet tutarı (H.P.olarak)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ç) Yılın fiili çalışma günleri ortalaması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göre günlük işçi sayısı</w:t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 Fabrika binasının müessesenin mal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olup olmadığı,kiralanmış ise ki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bedeli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ükmi şahsın ayrıca iştirak ettiği sınai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şebbüsler varsa bunların;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Unvan ve adresleri</w:t>
        <w:tab/>
        <w:tab/>
        <w:tab/>
        <w:t>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İştigal konuları</w:t>
        <w:tab/>
        <w:tab/>
        <w:t xml:space="preserve"> </w:t>
        <w:tab/>
        <w:tab/>
        <w:t>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KKINDA REFERANS  ALINACAK</w:t>
        <w:br/>
        <w:tab/>
        <w:t>3 FİRMANIN İSİM,ADRES VE TELEFONLARI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firstLine="3"/>
        <w:rPr/>
      </w:pPr>
      <w:r>
        <w:rPr>
          <w:rFonts w:cs="Arial" w:ascii="Arial" w:hAnsi="Arial"/>
          <w:b/>
          <w:sz w:val="24"/>
        </w:rPr>
        <w:t>1-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</w:rPr>
        <w:tab/>
        <w:t xml:space="preserve">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</w:rPr>
        <w:t>2-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</w:rPr>
        <w:tab/>
        <w:t xml:space="preserve">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</w:rPr>
        <w:t>3-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</w:rPr>
        <w:tab/>
        <w:t xml:space="preserve">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849" w:gutter="0" w:header="0" w:top="851" w:footer="1022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SPB13-01-F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4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0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7:00Z</dcterms:created>
  <dc:creator>ILKAY</dc:creator>
  <dc:description/>
  <cp:keywords/>
  <dc:language>en-US</dc:language>
  <cp:lastModifiedBy>Mehtap</cp:lastModifiedBy>
  <cp:lastPrinted>2015-04-09T13:14:00Z</cp:lastPrinted>
  <dcterms:modified xsi:type="dcterms:W3CDTF">2015-04-09T10:14:00Z</dcterms:modified>
  <cp:revision>6</cp:revision>
  <dc:subject>ETO</dc:subject>
  <dc:title> </dc:title>
</cp:coreProperties>
</file>